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alth Warning for Students – Severe Acute Respiratory Syndrome (SA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Vice Chancellor wishes to advise that the University has adopted a policy advising all staff, students and visitors who have travelled from a SARS area or SARS affected country, to observe a ten-day stand-down period before returning to campus or participating in University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further information on SARS please view the statement on the University web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www.auckland.ac.nz</w:t>
        </w:r>
      </w:hyperlink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kland.ac.n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30:00Z</dcterms:created>
  <dc:creator>ITSS</dc:creator>
  <dc:description/>
  <dc:language>en-US</dc:language>
  <cp:lastModifiedBy>ITSS</cp:lastModifiedBy>
  <dcterms:modified xsi:type="dcterms:W3CDTF">2003-04-29T20:30:00Z</dcterms:modified>
  <cp:revision>2</cp:revision>
  <dc:subject/>
  <dc:title>Health Warning for Students – Severe Acute Respiratory Syndrome(SARS)</dc:title>
</cp:coreProperties>
</file>